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72"/>
          <w:u w:val="single"/>
        </w:rPr>
      </w:pPr>
      <w:r>
        <w:rPr>
          <w:b/>
          <w:i/>
          <w:color w:val="000000"/>
          <w:sz w:val="72"/>
          <w:u w:val="single"/>
        </w:rPr>
        <w:drawing>
          <wp:inline distT="0" distB="0" distL="0" distR="0">
            <wp:extent cx="29070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907030" cy="916940"/>
                    </a:xfrm>
                    <a:prstGeom prst="rect">
                      <a:avLst/>
                    </a:prstGeom>
                  </pic:spPr>
                </pic:pic>
              </a:graphicData>
            </a:graphic>
          </wp:inline>
        </w:drawing>
      </w:r>
    </w:p>
    <w:p>
      <w:pPr>
        <w:pStyle w:val="Normal"/>
        <w:rPr/>
      </w:pPr>
      <w:r>
        <w:rPr/>
      </w:r>
    </w:p>
    <w:p>
      <w:pPr>
        <w:pStyle w:val="Normal"/>
        <w:rPr/>
      </w:pPr>
      <w:r>
        <w:rPr/>
      </w:r>
    </w:p>
    <w:p>
      <w:pPr>
        <w:pStyle w:val="Heading4"/>
        <w:rPr/>
      </w:pPr>
      <w:r>
        <w:rPr/>
        <w:t>TECHNICAL BULLETIN</w:t>
      </w:r>
    </w:p>
    <w:p>
      <w:pPr>
        <w:pStyle w:val="Normal"/>
        <w:rPr/>
      </w:pPr>
      <w:r>
        <w:rPr/>
      </w:r>
    </w:p>
    <w:p>
      <w:pPr>
        <w:pStyle w:val="Normal"/>
        <w:jc w:val="center"/>
        <w:rPr>
          <w:b/>
          <w:b/>
          <w:bCs/>
          <w:i/>
          <w:i/>
          <w:iCs/>
          <w:sz w:val="32"/>
        </w:rPr>
      </w:pPr>
      <w:r>
        <w:rPr>
          <w:b/>
          <w:bCs/>
          <w:i/>
          <w:iCs/>
          <w:sz w:val="32"/>
        </w:rPr>
        <w:t>Plural Component Equipment - Application Options</w:t>
      </w:r>
    </w:p>
    <w:p>
      <w:pPr>
        <w:pStyle w:val="Normal"/>
        <w:rPr>
          <w:b/>
          <w:b/>
          <w:bCs/>
          <w:i/>
          <w:i/>
          <w:iCs/>
          <w:sz w:val="32"/>
        </w:rPr>
      </w:pPr>
      <w:r>
        <w:rPr>
          <w:b/>
          <w:bCs/>
          <w:i/>
          <w:iCs/>
          <w:sz w:val="32"/>
        </w:rPr>
      </w:r>
    </w:p>
    <w:p>
      <w:pPr>
        <w:pStyle w:val="Normal"/>
        <w:rPr/>
      </w:pPr>
      <w:r>
        <w:rPr/>
        <w:t>The specific plural component equipment set-up used to apply the Elastuff 110, 120 or 160 will be determined based on the end-user’s specific needs and existing application conditions. It is recommended that an expert equipment fabricator be utilized to design and install the necessary equipment once these needs are established. Graco is the recommended plural component equipment manufacturer, so the option essentially comes down to choosing whether to use a mix/manifold set-up, or a plural component gun. Both systems require the use of a static mixer to thoroughly blend the Part A and Part B components.</w:t>
      </w:r>
    </w:p>
    <w:p>
      <w:pPr>
        <w:pStyle w:val="Normal"/>
        <w:rPr/>
      </w:pPr>
      <w:r>
        <w:rPr/>
      </w:r>
    </w:p>
    <w:p>
      <w:pPr>
        <w:pStyle w:val="Normal"/>
        <w:rPr/>
      </w:pPr>
      <w:r>
        <w:rPr/>
        <w:t>An XP50, or the Reactor E-XP2, H-XP2 or H-XP3 are recommended for maximum output. The XP50, H-XP2 and H-XP3 are hydraulic pumps while the E-XP2 is mechanical electric. A basic description of the plural component equipment set-up is described in Graco’s product literature. A smaller pump must also be incorporated for the solvent flush system, which will flush catalyzed material out of the mix chamber and static mixer any time the application is stopped for more than a few seconds.</w:t>
      </w:r>
    </w:p>
    <w:p>
      <w:pPr>
        <w:pStyle w:val="Normal"/>
        <w:rPr/>
      </w:pPr>
      <w:r>
        <w:rPr/>
      </w:r>
    </w:p>
    <w:p>
      <w:pPr>
        <w:pStyle w:val="Normal"/>
        <w:rPr/>
      </w:pPr>
      <w:r>
        <w:rPr/>
        <w:t>There are advantages and disadvantages to any system. The key is to choose a set-up that has the most advantageous balance of features necessary to accomplish the specific project requirements. Following is a brief comparison of the pros and cons of the various equipment set-ups:</w:t>
      </w:r>
    </w:p>
    <w:p>
      <w:pPr>
        <w:pStyle w:val="Normal"/>
        <w:rPr/>
      </w:pPr>
      <w:r>
        <w:rPr/>
      </w:r>
    </w:p>
    <w:p>
      <w:pPr>
        <w:pStyle w:val="Normal"/>
        <w:rPr/>
      </w:pPr>
      <w:r>
        <w:rPr/>
        <w:t>All set-ups will incorporate supply tanks (or drums) that store the bulk material (A &amp; B) components at ambient temperature. These tanks will be equipped with mixers to agitate the material after a shutdown, or will allow access for this to be done. Transfer pumps (usually 5:1 ratio) are used to pump the components from the supply tanks (or drums in the case of the field unit) to the proportioning pump of the plural component spray unit. The equipment set-up includes in-line heaters capable of raising the material temperature from ambient to a minimum of 130 to 140 °F (54 to 60 °C). This temperature is necessary to achieve a proper spray pattern and optimum mixing and cure of the coating. The material is pumped through heated, insulated high-pressure hose capable of maintaining this temperature at the spray gun. Further, the supply pump set-up includes a second set of recirculation hoses that circulate the material back to the supply tanks when the spray gun is disengaged. These recirculation hoses ensure that the product in the lines remains hot and that the material in the supply tank remains well mixed.</w:t>
      </w:r>
      <w:r>
        <w:br w:type="page"/>
      </w:r>
    </w:p>
    <w:p>
      <w:pPr>
        <w:pStyle w:val="Normal"/>
        <w:jc w:val="center"/>
        <w:rPr>
          <w:b/>
          <w:b/>
          <w:bCs/>
          <w:i/>
          <w:i/>
          <w:iCs/>
        </w:rPr>
      </w:pPr>
      <w:r>
        <w:rPr>
          <w:b/>
          <w:bCs/>
          <w:i/>
          <w:iCs/>
        </w:rPr>
        <w:t>Technical Bulletin</w:t>
      </w:r>
    </w:p>
    <w:p>
      <w:pPr>
        <w:pStyle w:val="Normal"/>
        <w:jc w:val="center"/>
        <w:rPr/>
      </w:pPr>
      <w:r>
        <w:rPr/>
        <w:t>Plural Component Equipment –Application Options</w:t>
      </w:r>
    </w:p>
    <w:p>
      <w:pPr>
        <w:pStyle w:val="Normal"/>
        <w:jc w:val="center"/>
        <w:rPr/>
      </w:pPr>
      <w:r>
        <w:rPr/>
        <w:t>Page 2</w:t>
      </w:r>
    </w:p>
    <w:p>
      <w:pPr>
        <w:pStyle w:val="Normal"/>
        <w:rPr/>
      </w:pPr>
      <w:r>
        <w:rPr/>
      </w:r>
    </w:p>
    <w:p>
      <w:pPr>
        <w:pStyle w:val="Normal"/>
        <w:rPr/>
      </w:pPr>
      <w:r>
        <w:rPr/>
        <w:t>The primary decision to be made with regard to the equipment set-up involves what type of spray gun will be used. Both Graco and Binks manufacture internal mix plural component guns that can be equipped with an external static mixer to thoroughly blend the 2 components during application. The main disadvantage with this set-up is that, as with any plural component guns, they are much more complex than a standard airless spray gun. Although they are reliable guns, there are more parts that must work together for proper performance, meaning that there are more things that can potentially go wrong. This spray gun also requires more maintenance than a standard airless gun.</w:t>
      </w:r>
    </w:p>
    <w:p>
      <w:pPr>
        <w:pStyle w:val="Normal"/>
        <w:rPr/>
      </w:pPr>
      <w:r>
        <w:rPr/>
      </w:r>
    </w:p>
    <w:p>
      <w:pPr>
        <w:pStyle w:val="Normal"/>
        <w:rPr/>
      </w:pPr>
      <w:r>
        <w:rPr/>
        <w:t>The option to using a plural component spray gun is to use a mix/manifold set-up. The reversible spray tip can either be mounted on a static mixer attached directly to the output of the mix/manifold for stationary spray operations, or a standard airless gun equipped with a static mixer can be used at the end of a short whip hose. With this set-up, the two lines containing the Part A and Part B components enter a mix/manifold block. A third, solvent-flush line, also enters the mix/manifold block. It is attached to a separate solvent-flush pump (minimum 10:1 ratio). The mix/manifold is equipped with ball valves for opening and closing all three lines. Typically the ball valves for the Part A and Part B components are attached to a common handle that simultaneously opens and closes the Part A and Part B component lines. The solvent flush line has a separate ball valve the controls the solvent flow. After shutting off the Part A and Part B material flow, the solvent flush is activated for several seconds to flush the catalyzed material from the mixing chamber and static mixer. Out of the opposite side of the mix/manifold block is a static mixer, followed by either a reversible airless tip or a single, airless “whip” line that can be 3 to 6 feet (1 to 2 meters) in length, depending on the specific coating being sprayed. At the end of this is a standard airless gun equipped with a 3” (7.5 cm) Simpson static mixer to thoroughly blend the two components. (For a more thorough mix, a 2" (5 cm) static mixer can also be included at the output end of the mix/manifold block). Refer to mix/manifold diagram for additional details.  The advantage of this system is that the mix/manifold or mix/manifold with a standard airless spray gun are much simpler to operate and maintain, and allow more flexibility to the applicator, than a plural component spray gun. The major disadvantage is that it requires solvent to flush the catalyzed material from the whip hose and spray gun every time the gun is disengaged. The solvent in the mixing chamber and static mixer must then also be purged into a bucket prior to spraying any coating on the actual work surface.</w:t>
      </w:r>
    </w:p>
    <w:p>
      <w:pPr>
        <w:pStyle w:val="Normal"/>
        <w:rPr/>
      </w:pPr>
      <w:r>
        <w:rPr/>
      </w:r>
    </w:p>
    <w:p>
      <w:pPr>
        <w:pStyle w:val="Normal"/>
        <w:rPr/>
      </w:pPr>
      <w:r>
        <w:rPr/>
        <w:t>The equipment can be mounted in the back of a truck or trailer, or for more confined applications it can be mounted on a moveable cart that can be moved around the application area as necessary. If the mix/manifold set-up is used, all the solvent must be purged from the system prior to spraying the work surface, which will require a separate waste container. The pressure and temperature settings on the pump, along with the tip size and fan width on the gun, will determine the material output. The spray pattern should overlap a minimum of 50% to achieve the desired film thickness. This will allow the application of a double, overlapping coat of Elastuff in a single application. For-high film build applications, multiple coats can be applied to achieve the desired film thickness. Consecutive coats should be applied within 24 hours of the first coat, and no longer than 48 hours.</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48"/>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5Char">
    <w:name w:val="Heading 5 Char"/>
    <w:basedOn w:val="DefaultParagraphFont"/>
    <w:qFormat/>
    <w:rPr>
      <w:b/>
      <w:bCs/>
      <w:sz w:val="28"/>
      <w:u w:val="single"/>
    </w:rPr>
  </w:style>
  <w:style w:type="paragraph" w:styleId="Heading">
    <w:name w:val="Heading"/>
    <w:basedOn w:val="Normal"/>
    <w:next w:val="TextBody"/>
    <w:qFormat/>
    <w:pPr>
      <w:jc w:val="center"/>
    </w:pPr>
    <w:rPr>
      <w:i/>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4:00Z</dcterms:created>
  <dc:creator>Bill Mann</dc:creator>
  <dc:description/>
  <dc:language>en-US</dc:language>
  <cp:lastModifiedBy>user</cp:lastModifiedBy>
  <cp:lastPrinted>1999-12-29T16:34:00Z</cp:lastPrinted>
  <dcterms:modified xsi:type="dcterms:W3CDTF">2013-04-05T17:24:00Z</dcterms:modified>
  <cp:revision>2</cp:revision>
  <dc:subject/>
  <dc:title/>
</cp:coreProperties>
</file>